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4/2011</w:t>
      </w:r>
      <w:r>
        <w:rPr>
          <w:rFonts w:cs="Arial" w:ascii="Arial" w:hAnsi="Arial"/>
        </w:rPr>
        <w:t xml:space="preserve">                          </w:t>
      </w:r>
      <w:r>
        <w:rPr>
          <w:rFonts w:cs="Arial" w:ascii="Arial" w:hAnsi="Arial"/>
          <w:b/>
          <w:u w:val="single"/>
        </w:rPr>
        <w:t>Date of Order. 15.11. 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GARG RICE MILL,</w:t>
      </w:r>
    </w:p>
    <w:p>
      <w:pPr>
        <w:pStyle w:val="Normal"/>
        <w:ind w:left="-374" w:firstLine="1814"/>
        <w:jc w:val="both"/>
        <w:rPr>
          <w:rFonts w:ascii="Arial" w:hAnsi="Arial" w:cs="Arial"/>
          <w:b/>
          <w:b/>
        </w:rPr>
      </w:pPr>
      <w:r>
        <w:rPr>
          <w:rFonts w:cs="Arial" w:ascii="Arial" w:hAnsi="Arial"/>
          <w:b/>
        </w:rPr>
        <w:t>PHUL ROAD,</w:t>
      </w:r>
    </w:p>
    <w:p>
      <w:pPr>
        <w:pStyle w:val="Normal"/>
        <w:ind w:left="-374" w:firstLine="1814"/>
        <w:jc w:val="both"/>
        <w:rPr>
          <w:rFonts w:ascii="Arial" w:hAnsi="Arial" w:cs="Arial"/>
          <w:b/>
          <w:b/>
        </w:rPr>
      </w:pPr>
      <w:r>
        <w:rPr>
          <w:rFonts w:cs="Arial" w:ascii="Arial" w:hAnsi="Arial"/>
          <w:b/>
        </w:rPr>
        <w:t>RAMPURA PHUL,</w:t>
      </w:r>
    </w:p>
    <w:p>
      <w:pPr>
        <w:pStyle w:val="Normal"/>
        <w:ind w:left="-374" w:firstLine="1814"/>
        <w:jc w:val="both"/>
        <w:rPr>
          <w:rFonts w:ascii="Arial" w:hAnsi="Arial" w:cs="Arial"/>
          <w:b/>
          <w:b/>
        </w:rPr>
      </w:pPr>
      <w:r>
        <w:rPr>
          <w:rFonts w:cs="Arial" w:ascii="Arial" w:hAnsi="Arial"/>
          <w:b/>
        </w:rPr>
        <w:t>(BATHINDA).</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jiv Kumar,</w:t>
      </w:r>
    </w:p>
    <w:p>
      <w:pPr>
        <w:pStyle w:val="Normal"/>
        <w:ind w:left="1440" w:hanging="0"/>
        <w:jc w:val="both"/>
        <w:rPr>
          <w:rFonts w:ascii="Arial" w:hAnsi="Arial" w:cs="Arial"/>
          <w:sz w:val="22"/>
          <w:szCs w:val="22"/>
        </w:rPr>
      </w:pPr>
      <w:r>
        <w:rPr>
          <w:rFonts w:cs="Arial" w:ascii="Arial" w:hAnsi="Arial"/>
          <w:sz w:val="22"/>
          <w:szCs w:val="22"/>
        </w:rPr>
        <w:t>Sh. S.R.JINDAL,Authoris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hola Singh Chahal,</w:t>
      </w:r>
    </w:p>
    <w:p>
      <w:pPr>
        <w:pStyle w:val="Normal"/>
        <w:ind w:left="1440" w:hanging="0"/>
        <w:jc w:val="both"/>
        <w:rPr/>
      </w:pPr>
      <w:r>
        <w:rPr>
          <w:rFonts w:cs="Arial" w:ascii="Arial" w:hAnsi="Arial"/>
          <w:sz w:val="22"/>
          <w:szCs w:val="22"/>
        </w:rPr>
        <w:t>Asstt. Engineer</w:t>
      </w:r>
    </w:p>
    <w:p>
      <w:pPr>
        <w:pStyle w:val="Normal"/>
        <w:ind w:left="1440" w:hanging="0"/>
        <w:jc w:val="both"/>
        <w:rPr>
          <w:rFonts w:ascii="Arial" w:hAnsi="Arial" w:cs="Arial"/>
          <w:sz w:val="22"/>
          <w:szCs w:val="22"/>
        </w:rPr>
      </w:pPr>
      <w:r>
        <w:rPr>
          <w:rFonts w:cs="Arial" w:ascii="Arial" w:hAnsi="Arial"/>
          <w:sz w:val="22"/>
          <w:szCs w:val="22"/>
        </w:rPr>
        <w:t>Operation City Sub Division,</w:t>
      </w:r>
    </w:p>
    <w:p>
      <w:pPr>
        <w:pStyle w:val="Normal"/>
        <w:ind w:left="1440" w:hanging="0"/>
        <w:jc w:val="both"/>
        <w:rPr>
          <w:rFonts w:ascii="Arial" w:hAnsi="Arial" w:cs="Arial"/>
          <w:sz w:val="22"/>
          <w:szCs w:val="22"/>
        </w:rPr>
      </w:pPr>
      <w:r>
        <w:rPr>
          <w:rFonts w:cs="Arial" w:ascii="Arial" w:hAnsi="Arial"/>
          <w:sz w:val="22"/>
          <w:szCs w:val="22"/>
        </w:rPr>
        <w:t>P.S.P.C.L, Rampura Phu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Petition No. 34/2011 dated 07.09.2011 was  filed against the order  dated 27.07.2011 of the Grievances  Redressal  Forum( Forum)  in case No.CG-28 of 2011 upholding the decision  dated 24.01.2011 of the Circle Dispute Settlement Committee (CDSC) regarding violations of Peak Load Hour Restrictions (PLHR) and Weekly Off Days (WOD) amounting to Rs. 84230/-.</w:t>
      </w:r>
    </w:p>
    <w:p>
      <w:pPr>
        <w:pStyle w:val="Normal"/>
        <w:spacing w:lineRule="auto" w:line="480"/>
        <w:ind w:left="1440" w:hanging="0"/>
        <w:jc w:val="both"/>
        <w:rPr>
          <w:rFonts w:ascii="Arial" w:hAnsi="Arial" w:cs="Arial"/>
        </w:rPr>
      </w:pPr>
      <w:r>
        <w:rPr>
          <w:rFonts w:cs="Arial" w:ascii="Arial" w:hAnsi="Arial"/>
        </w:rPr>
        <w:t>2.</w:t>
        <w:tab/>
        <w:tab/>
        <w:t xml:space="preserve">The arguments, discussions &amp; evidence on record were held on 15.11.2011. </w:t>
      </w:r>
    </w:p>
    <w:p>
      <w:pPr>
        <w:pStyle w:val="Normal"/>
        <w:spacing w:lineRule="auto" w:line="480"/>
        <w:ind w:left="1440" w:hanging="0"/>
        <w:jc w:val="both"/>
        <w:rPr>
          <w:rFonts w:ascii="Arial" w:hAnsi="Arial" w:cs="Arial"/>
        </w:rPr>
      </w:pPr>
      <w:r>
        <w:rPr>
          <w:rFonts w:cs="Arial" w:ascii="Arial" w:hAnsi="Arial"/>
        </w:rPr>
        <w:t>3.</w:t>
        <w:tab/>
        <w:tab/>
        <w:t>Sh. Rajiv Kumar, alongwith Sh. S.R. Jindal, authorised representative attended the proceedings on behalf of the petitioner.  Er. Bhola Singh, Asstt. Engineer/ Operation City Sub-Division, PSPCL Rampura Phul  appeared on behalf of the respondent, Punjab State Power Corporation Limited (PSPCL).</w:t>
      </w:r>
    </w:p>
    <w:p>
      <w:pPr>
        <w:pStyle w:val="Normal"/>
        <w:spacing w:lineRule="auto" w:line="480"/>
        <w:ind w:left="1440" w:hanging="505"/>
        <w:jc w:val="both"/>
        <w:rPr>
          <w:rFonts w:ascii="Arial" w:hAnsi="Arial" w:cs="Arial"/>
        </w:rPr>
      </w:pPr>
      <w:r>
        <w:rPr>
          <w:rFonts w:cs="Arial" w:ascii="Arial" w:hAnsi="Arial"/>
        </w:rPr>
        <w:tab/>
        <w:t>4.</w:t>
        <w:tab/>
        <w:tab/>
        <w:t>Sh. S.R. Jindal, authorized representative of the petitioner (counsel) submitted that petitioner is running seasonal industry (Rice Sheller) having a LS connection bearing Account No. LS-07 with sanctioned load  of  267.459 KW and Contract Demand of 252 KVA.  Addl. S.E./MMTS, Bathinda downloaded the data of meter on  different dates and  levied total penalty of Rs. 84230/- on account of violations of PLHR which was intimated to the petitioner in different memos as given below :-</w:t>
      </w:r>
    </w:p>
    <w:p>
      <w:pPr>
        <w:pStyle w:val="Normal"/>
        <w:spacing w:lineRule="auto" w:line="480"/>
        <w:ind w:left="1440" w:hanging="505"/>
        <w:jc w:val="both"/>
        <w:rPr>
          <w:rFonts w:ascii="Arial" w:hAnsi="Arial" w:cs="Arial"/>
        </w:rPr>
      </w:pPr>
      <w:r>
        <w:rPr>
          <w:rFonts w:cs="Arial" w:ascii="Arial" w:hAnsi="Arial"/>
        </w:rPr>
        <w:tab/>
        <w:t>a)  Memo No. 1181 dt. 9.7.09 (DDL dated 26.02.09)- Rs. 14,380/-.</w:t>
      </w:r>
    </w:p>
    <w:p>
      <w:pPr>
        <w:pStyle w:val="Normal"/>
        <w:spacing w:lineRule="auto" w:line="480"/>
        <w:ind w:left="1440" w:hanging="505"/>
        <w:jc w:val="both"/>
        <w:rPr>
          <w:rFonts w:ascii="Arial" w:hAnsi="Arial" w:cs="Arial"/>
        </w:rPr>
      </w:pPr>
      <w:r>
        <w:rPr>
          <w:rFonts w:cs="Arial" w:ascii="Arial" w:hAnsi="Arial"/>
        </w:rPr>
        <w:tab/>
        <w:t>b)  Memo No. 1188 dt. 9.7.09 (DDL dated 2.5.09)-     Rs. 53,670/-.</w:t>
      </w:r>
    </w:p>
    <w:p>
      <w:pPr>
        <w:pStyle w:val="Normal"/>
        <w:spacing w:lineRule="auto" w:line="480"/>
        <w:ind w:left="1440" w:hanging="505"/>
        <w:jc w:val="both"/>
        <w:rPr>
          <w:rFonts w:ascii="Arial" w:hAnsi="Arial" w:cs="Arial"/>
        </w:rPr>
      </w:pPr>
      <w:r>
        <w:rPr>
          <w:rFonts w:cs="Arial" w:ascii="Arial" w:hAnsi="Arial"/>
        </w:rPr>
        <w:tab/>
        <w:t>c) Memo No. 1372 dt 12.08.09 (DDL dated 10.7.09 )- Rs.16180/-</w:t>
      </w:r>
    </w:p>
    <w:p>
      <w:pPr>
        <w:pStyle w:val="Normal"/>
        <w:spacing w:lineRule="auto" w:line="480"/>
        <w:ind w:left="1440" w:hanging="505"/>
        <w:jc w:val="both"/>
        <w:rPr>
          <w:rFonts w:ascii="Arial" w:hAnsi="Arial" w:cs="Arial"/>
        </w:rPr>
      </w:pPr>
      <w:r>
        <w:rPr>
          <w:rFonts w:cs="Arial" w:ascii="Arial" w:hAnsi="Arial"/>
        </w:rPr>
        <w:tab/>
        <w:tab/>
        <w:tab/>
        <w:t xml:space="preserve"> The counsel submitted that during the disputed period, the petitioner had observed proper PLHR   as per schedule of PSPCL but  there was  drift of 13  minutes between Real Time Clock (RTC) of meter and Indian Standard Time (IST) resulting in PLHR/WOD violations which  have been pointed out.   The petitioner had run factory according to the schedule timings as per IST.   He further submitted that  defect in the meter was being  pointed out by the  MMTS, Bathinda since 01.07.2002 but the respondents did not care to replace the meter inspite of the directions/remarks of the Sr.Xen/MMTS on the DDL report.   Moreover, different  time drift was recorded at different times as and when DDL was recorded. The petitioner always observed PLHR/WOD according to the IST but penalty is being charged on the basis of RTC without any clear instructions of PSPCL.   Earlier also, penalties of small amounts were  charged through energy bills which the petitioner deposited without any protest due to lack of time.  He next pointed out that  the  SDO City Rampura Phul issued notice without proper details of charges/instructions in violation of Commercial Circular (CC) No. 4/2008 dated 09.01.2008.  There was drift in RTC which persisted for a long time and it was the duty of the  respondents to install/replace correct meter in accordance with the provision of section-26(2) of the Indian Electricity Act-1910 (Act).  The meter was required to be replaced within a weeks time in view of Electricity Supply Regulation (ESR) clause No. 70.9 and no rental is recoverable for the period meter remained defective as per ESR clause 68.2.  There was drift in the meter since 01.07.2002  and the same was replaced on 24.08.2009 after a period of 7½ years and during this period, the MMTS had already pointed out to  the  SDO for replacement of  the meter with 3 phase 4 wire many times.</w:t>
      </w:r>
    </w:p>
    <w:p>
      <w:pPr>
        <w:pStyle w:val="Normal"/>
        <w:spacing w:lineRule="auto" w:line="480"/>
        <w:ind w:left="1440" w:hanging="505"/>
        <w:jc w:val="both"/>
        <w:rPr/>
      </w:pPr>
      <w:r>
        <w:rPr>
          <w:rFonts w:cs="Arial" w:ascii="Arial" w:hAnsi="Arial"/>
        </w:rPr>
        <w:tab/>
        <w:tab/>
        <w:tab/>
        <w:t xml:space="preserve"> The counsel further submitted  that  PSPCL in CC No. 4/2009 dated 23.01.2009 laid down policy for levying penalty due to  drift in the RTC.  In this circular, PSPCL admitted that there were no instructions prior to the issue of CC No. 04/2009 dated 23.1.2009 and penalty in case of any violation of PLHR is being levied on the basis of RTC.  It further laid down that all consumers may be requested to observe PLHR as per RTC provided drift in the RTC is upto + 20 minutes, beyond which meter must be replaced immediately and till  such time consumer may be allowed to observe PLHR as per IST.  The implementation of instructions contained in the circular  in old cases is not justified without getting it noted from the consumer well in advance.  He argued that in the petitioner’s case, the instructions of CC No. 04/2009 has been implemented from the date of issue of circular without getting it noted which is against the circular. The counsel referred to ‘Conditions of Supply’ clause 49.4 &amp; 49.5 where in it is provided that while working out violation of PLHR, any difference in the meter clock  and IST will be taken into account and adjusted before levy of any penalty.  He argued that the violations of PLHR  occurred consistently during the last half an hour of the disputed period and penalty, if calculated by adjusting the drift in time of 13  minutes, comes to  a  very minor amount.  He submitted that in the case of petitioner in cases No. 7/2010, 32/2010 and 40/2010, the Forum has directed that penalty for PLHR violations be computed after adjusting drift in RTC and  due relief has also been allowed by the respondents.  Therefore, in the present case, drift in RTC timing should be made considered for levy of penalty because CC No. 04/2009 was never received by the petitioner. He submitted that the matter was taken before the CDSC and then before the Forum but without success.  He requested to allow the petition.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Bhola Singh Chahal, Asstt. Engineer, representing the respondents submitted that the petitioner has an electric connection bearing Account No. LS-07 and is running a seasonal Rice Sheller  having sanctioned load of 267.459 KW with 252 KVA contract demand.  The Asstt.Engineer admitted the fact that there was drift in the RTC/IST of 13 minutes.  He also admitted that there were no instructions dealing existing drift in RTC, prior to the issue of CC No. 4/2009 which  lays down that in case drift is of less than +  20 minutes, penalty for violation of PLHR is to be levied on the basis of RTC.  The petitioner was required  to observe PLHR according to RTC and the amount was correctly charged.</w:t>
      </w:r>
    </w:p>
    <w:p>
      <w:pPr>
        <w:pStyle w:val="Normal"/>
        <w:spacing w:lineRule="auto" w:line="480"/>
        <w:ind w:left="1440" w:hanging="0"/>
        <w:jc w:val="both"/>
        <w:rPr>
          <w:rFonts w:ascii="Arial" w:hAnsi="Arial" w:cs="Arial"/>
        </w:rPr>
      </w:pPr>
      <w:r>
        <w:rPr>
          <w:rFonts w:cs="Arial" w:ascii="Arial" w:hAnsi="Arial"/>
        </w:rPr>
        <w:tab/>
        <w:tab/>
        <w:t xml:space="preserve"> He argued that that petitioner did not observe  PLHR as per schedule of PSPCL.  The petitioner had knowledge about the drift in time but he intentionally did not observe PLHR.  He pleaded that  according to CC No. 04/2009  in case drift is +  20 minutes, the penalty is  to be levied  for violations based on RTC.  Disputed period, in case of the petitioner pertains to the period  after the issue of this circular and these instructions are  duly applicable.   Regarding contention of the counsel that CC No. 04/2009 was never got noted from the petitioner, he argued that there was no need to get it noted because it was available on the website.  He submitted that meter was not changed immediately because there  was drift in the watch only and otherwise  the working of the meter was O.K. The meter was replaced as per order of the MMTS with 3 phase 4 wire on 24.08.2009.    Referring to the decision of  the Forum in case No. 7/2010, 32/2010 and 40/2010  directing the respondents to charge the amount after adjustment of drift in RTC, he submitted that in those appeals, the dispute  pertained  to the period prior to the issue of CC No. 04/2009.  The present petition pertains to period after issue of CC No. 04/2009, hence penalty is recoverable.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representative of the PSPCL and material brought on record have been perused and carefully considered.  The admitted facts are that in the recordings of DDL on different dates, there was drift of 13 minutes in RTC and IST timings which was continuing since long.  The disputed penalties were levied for violations of PLHR based on RTC.  Prior to issue of CC No. 04/2009 dated 23.01.2009, there were no specific instructions whether the consumer should observe PLHR/WOD restrictions as per RTC or IST.  In the case of the petitioner, the Forum had allowed relief in the appeals pertaining to earlier periods holding that penalty be  levied after adjusting the drift in RTC recorded in the DD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  Thereafter, CC No. 04/2009 was issued on 23.01.2009 which reads:-</w:t>
      </w:r>
    </w:p>
    <w:p>
      <w:pPr>
        <w:pStyle w:val="Normal"/>
        <w:spacing w:lineRule="auto" w:line="480"/>
        <w:ind w:left="2880" w:hanging="1440"/>
        <w:jc w:val="both"/>
        <w:rPr/>
      </w:pPr>
      <w:r>
        <w:rPr>
          <w:rFonts w:cs="Arial" w:ascii="Arial" w:hAnsi="Arial"/>
        </w:rPr>
        <w:t>i)</w:t>
        <w:tab/>
        <w:t>“While taking the DDL, MMTS officers must record the drift, if any in the RTC viz-a viz IST.</w:t>
      </w:r>
    </w:p>
    <w:p>
      <w:pPr>
        <w:pStyle w:val="Normal"/>
        <w:spacing w:lineRule="auto" w:line="480"/>
        <w:ind w:left="2880" w:hanging="1440"/>
        <w:jc w:val="both"/>
        <w:rPr/>
      </w:pPr>
      <w:r>
        <w:rPr>
          <w:rFonts w:cs="Arial" w:ascii="Arial" w:hAnsi="Arial"/>
        </w:rPr>
        <w:t>ii)</w:t>
        <w:tab/>
        <w:t>All consumers may be requested to observe peak load hour restrictions/weekly off day as per RTC provided the drift in the RTC viz-a-viz IST is upto + 20 minutes.  The instructions in this regard may be got noted by the field officer from each consumer in writing within one month from the date of issue of instructions and a permanent record of the same may be maintained in the consumer case by the  field office to avoid any litigation at a later  stage.</w:t>
      </w:r>
    </w:p>
    <w:p>
      <w:pPr>
        <w:pStyle w:val="Normal"/>
        <w:spacing w:lineRule="auto" w:line="480"/>
        <w:ind w:left="2880" w:hanging="1440"/>
        <w:jc w:val="both"/>
        <w:rPr/>
      </w:pPr>
      <w:r>
        <w:rPr>
          <w:rFonts w:cs="Arial" w:ascii="Arial" w:hAnsi="Arial"/>
        </w:rPr>
        <w:t>iii)</w:t>
        <w:tab/>
        <w:t>In case, the drift is more than + 20 minutes, then immediate action may be taken to get the meter replaced and till such time the meter is replaced, the consumer may observe the PLHR/weekly off day  as per IST otherwise the very purpose of PLHR will be defeated.  However, consumer must ensure that  he observes the peak load hour restrictions for minimum three hours and weekly off day for complete 24 hours as per IST otherwise penalty as per existing instructions will be leviable.”</w:t>
      </w:r>
    </w:p>
    <w:p>
      <w:pPr>
        <w:pStyle w:val="Normal"/>
        <w:spacing w:lineRule="auto" w:line="480"/>
        <w:ind w:left="1440" w:hanging="0"/>
        <w:jc w:val="both"/>
        <w:rPr>
          <w:rFonts w:ascii="Arial" w:hAnsi="Arial" w:cs="Arial"/>
        </w:rPr>
      </w:pPr>
      <w:r>
        <w:rPr>
          <w:rFonts w:cs="Arial" w:ascii="Arial" w:hAnsi="Arial"/>
        </w:rPr>
        <w:tab/>
        <w:tab/>
        <w:t>The present petition pertains to period mainly subsequent to 23.01.2009.  According to the respondents, the penalty was recoverable because according to this circular, the petitioner was required to observe PLHR as per RTC, the drift in RTC timing being less than 20 minutes.  On behalf of the petitioner, the counsel has vehemently argued that this circular was not applicable in his case because this was not brought to the notice of the petitioner which has been admitted by the respondents.  Er. Bhola Singh Chahal, Asstt.Engineer attending for the respondents did concede that this circular has not been got noted from the petitioner  but  submitted that there was no necessity of getting it  noted because it was available on the website of PSPCL.  The issue for consideration is that whether circular No. 04/2009 dated 23.01.2009 can be made basis for levy of penalty without getting it noted from the petitioner inspite of a specific mention that “the instructions in this regard may be got noted  by the  field office from each consumer  in writing  within one month from the date of issue of instructions and permanent record of the same may be maintained  in the consumer case by the field office to avoid any litigation at a later stage”.  In my view, the respondents were obliged to bring this circular to the notice of the petitioner in writing and keep a permanent record of the same.  No such record is available with the respondents and it has been  admitted that the circular was not got noted from the petitioner.  Considering this, I am of the view that the circular can not be made basis for levy of penalty in the case of the petitioner having not been brought to his notice in writing.  In this view of the matter, penalty in case of violations of PLHR/WOD is to be levied after adjusting drift in RTC timing recorded in the DDL.  Accordingly, it is directed that the amount of penalty on account of PLHR violations covered in the disputed DDLs be recomputed after adjusting drift in the RTC.  The respondents are directed that the amount excess/shor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15.11.2011.</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18T12:08:00Z</cp:lastPrinted>
  <dcterms:modified xsi:type="dcterms:W3CDTF">2011-12-12T07:43:00Z</dcterms:modified>
  <cp:revision>247</cp:revision>
  <dc:subject/>
  <dc:title/>
</cp:coreProperties>
</file>